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ENSEIGNANTS-CHERCHEURS, CHERCHEURS ET ASSIMILES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tbl>
      <w:tblPr>
        <w:tblW w:w="8505" w:type="dxa"/>
        <w:jc w:val="left"/>
        <w:tblInd w:w="-9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05"/>
      </w:tblGrid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52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OLLÈGE A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CHERINI Yvonne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ERR Adrian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 HOSSON Cécile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DELLA ROCCA Maria Luisa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LANCO Loïc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ITTI Francesco</w:t>
            </w:r>
          </w:p>
        </w:tc>
      </w:tr>
    </w:tbl>
    <w:p>
      <w:pPr>
        <w:pStyle w:val="Normal"/>
        <w:ind w:right="-152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8505" w:type="dxa"/>
        <w:jc w:val="left"/>
        <w:tblInd w:w="-9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05"/>
      </w:tblGrid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OLLÈGE B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ABOUX Florent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WSON Jaime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ENARD Laurent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/>
            </w:pPr>
            <w:r>
              <w:rPr>
                <w:rFonts w:cs="Times" w:ascii="Times" w:hAnsi="Times"/>
                <w:sz w:val="20"/>
              </w:rPr>
              <w:t>ORTIZ PEÑA Nathaly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Y Charlotte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DRIGUEZ Sébastien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BIATSS</w:t>
      </w:r>
    </w:p>
    <w:p>
      <w:pPr>
        <w:pStyle w:val="Normal"/>
        <w:ind w:right="-152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tbl>
      <w:tblPr>
        <w:tblW w:w="8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8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152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OLLÈGE IATOS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LLEE Ludivine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ANTEUX Yves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AIN Jac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-153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ONG Suyan</w:t>
            </w:r>
          </w:p>
        </w:tc>
      </w:tr>
    </w:tbl>
    <w:p>
      <w:pPr>
        <w:pStyle w:val="Normal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New York;Times New Roman"/>
        </w:rPr>
        <w:t xml:space="preserve">                                                              </w:t>
      </w:r>
      <w:r>
        <w:rPr>
          <w:rFonts w:cs="Times" w:ascii="Times" w:hAnsi="Times"/>
          <w:b/>
          <w:sz w:val="28"/>
        </w:rPr>
        <w:t>ÉTUDIANTS</w:t>
      </w:r>
    </w:p>
    <w:p>
      <w:pPr>
        <w:pStyle w:val="Normal"/>
        <w:ind w:right="-152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152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68"/>
        <w:gridCol w:w="3037"/>
      </w:tblGrid>
      <w:tr>
        <w:trPr>
          <w:trHeight w:val="711" w:hRule="atLeast"/>
          <w:cantSplit w:val="true"/>
        </w:trPr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3" w:hanging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LUS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IEGEANT EN QUALITE DE TITULAIRE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BERGE Alic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ire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NERIE Lucas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ire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IRE Adèl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ire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HARD Noé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ire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JEUNE Sabin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ppléante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IBAUD Wilfried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ppléant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7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ppléant.e</w:t>
            </w:r>
          </w:p>
        </w:tc>
      </w:tr>
      <w:tr>
        <w:trPr>
          <w:trHeight w:val="480" w:hRule="atLeast"/>
          <w:cantSplit w:val="true"/>
        </w:trPr>
        <w:tc>
          <w:tcPr>
            <w:tcW w:w="5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7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uppléant.e</w:t>
            </w:r>
          </w:p>
        </w:tc>
      </w:tr>
    </w:tbl>
    <w:p>
      <w:pPr>
        <w:pStyle w:val="Normal"/>
        <w:ind w:right="-152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152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NVITES PERMANENTS</w:t>
      </w:r>
    </w:p>
    <w:p>
      <w:pPr>
        <w:pStyle w:val="Normal"/>
        <w:ind w:right="-152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40067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  <w:gridCol w:w="44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152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</w:rPr>
                                    <w:t>INVITES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152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</w:rPr>
                                    <w:t>FO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ASNACIOS Atef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Directeur de l’U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 xml:space="preserve">LOISEL Nicolas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esponsable administ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MENARD Laurent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Président du C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TONAZZO Alessandra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Présidente du 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val="de-DE"/>
                                    </w:rPr>
                                    <w:t>LEROUGE Sandra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Directrice adjointe, présidente CBIAT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lang w:val="de-DE"/>
                                    </w:rPr>
                                    <w:t>CALLAN-JONES Andrew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Directeur adjoint, responsable des services commu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3.6pt;mso-wrap-distance-left:7.05pt;mso-wrap-distance-right:7.05pt;mso-wrap-distance-top:0pt;mso-wrap-distance-bottom:0pt;margin-top:-2.7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  <w:gridCol w:w="44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152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</w:rPr>
                              <w:t>INVITES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152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</w:rPr>
                              <w:t>FONC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ASNACIOS Atef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Directeur de l’UFR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 xml:space="preserve">LOISEL Nicolas 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esponsable administratif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MENARD Laurent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résident du CEN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TONAZZO Alessandra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résidente du C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val="de-DE"/>
                              </w:rPr>
                              <w:t>LEROUGE Sandra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Directrice adjointe, présidente CBIATSS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lang w:val="de-DE"/>
                              </w:rPr>
                              <w:t>CALLAN-JONES Andrew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Directeur adjoint, responsable des services commu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   </w:t>
      </w:r>
      <w:r>
        <w:rPr>
          <w:rFonts w:cs="Times" w:ascii="Times" w:hAnsi="Times"/>
          <w:b/>
          <w:sz w:val="28"/>
          <w:szCs w:val="28"/>
        </w:rPr>
        <w:t xml:space="preserve">PERSONNALITES EXTERIEURES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ragraph">
                  <wp:posOffset>388620</wp:posOffset>
                </wp:positionV>
                <wp:extent cx="5541010" cy="154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9" w:type="dxa"/>
                                <w:bottom w:w="0" w:type="dxa"/>
                                <w:right w:w="79" w:type="dxa"/>
                              </w:tblCellMar>
                            </w:tblPr>
                            <w:tblGrid>
                              <w:gridCol w:w="4190"/>
                              <w:gridCol w:w="453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152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</w:rPr>
                                    <w:t>PERSONNALITÉS EXTÉRIEUR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0"/>
                                    </w:rPr>
                                    <w:t>ORGANISME REPRÉSE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KIERLIK Edouar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UFR de Physique 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21.5pt;mso-wrap-distance-left:7.05pt;mso-wrap-distance-right:7.05pt;mso-wrap-distance-top:0pt;mso-wrap-distance-bottom:0pt;margin-top:30.6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9" w:type="dxa"/>
                          <w:bottom w:w="0" w:type="dxa"/>
                          <w:right w:w="79" w:type="dxa"/>
                        </w:tblCellMar>
                      </w:tblPr>
                      <w:tblGrid>
                        <w:gridCol w:w="4190"/>
                        <w:gridCol w:w="453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right="-152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</w:rPr>
                              <w:t>PERSONNALITÉS EXTÉRIEURE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</w:rPr>
                              <w:t>ORGANISME REPRÉSENT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1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KIERLIK Edouar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UFR de Physique S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1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1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1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13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CONSEIL D’UFR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New York;Times New Roman" w:hAnsi="New York;Times New Roman" w:cs="New York;Times New Roman"/>
      <w:sz w:val="24"/>
    </w:rPr>
  </w:style>
  <w:style w:type="character" w:styleId="PieddepageCar">
    <w:name w:val="Pied de page C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07:00Z</dcterms:created>
  <dc:creator>Jocelyne</dc:creator>
  <dc:description/>
  <cp:keywords/>
  <dc:language>en-US</dc:language>
  <cp:lastModifiedBy>Nicolas</cp:lastModifiedBy>
  <cp:lastPrinted>2025-07-09T09:24:00Z</cp:lastPrinted>
  <dcterms:modified xsi:type="dcterms:W3CDTF">2025-09-19T12:04:00Z</dcterms:modified>
  <cp:revision>16</cp:revision>
  <dc:subject/>
  <dc:title>CONSEIL D’UFR</dc:title>
</cp:coreProperties>
</file>